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HỰC ĐƠN TUẦN 19 – THÁNG 01 NĂM 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Từ ngày: 09/01/2023 đến ngày: 13/01/2023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9"/>
        <w:gridCol w:w="3543"/>
        <w:gridCol w:w="2835"/>
        <w:gridCol w:w="29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ÀY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ÁNG MIỆ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ặ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HỨ HAI 09/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hảo nấu xương ố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íu mại xốt tương xí muộ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 ca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phomai bắ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/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oai mỡ nấu tôm thịt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út, thịt xốt cà ch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ogu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trái câ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/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xanh nấu xương ố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rô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Bánh mặn xúc xí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/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ì Ý xốt thịt b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Gav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Sữa Nut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/1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à chua trứng+ cơm trộn thập cẩ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câ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 chà bôn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 Đã kí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rương Thị Huỳnh Liên</w:t>
      </w:r>
    </w:p>
    <w:sectPr>
      <w:type w:val="nextPage"/>
      <w:pgSz w:orient="landscape" w:w="16838" w:h="11906"/>
      <w:pgMar w:left="1008" w:right="1008" w:gutter="0" w:header="0" w:top="2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2:00Z</dcterms:created>
  <dc:creator>Smart</dc:creator>
  <dc:description/>
  <cp:keywords/>
  <dc:language>en-US</dc:language>
  <cp:lastModifiedBy>Admin</cp:lastModifiedBy>
  <cp:lastPrinted>2021-04-19T16:17:00Z</cp:lastPrinted>
  <dcterms:modified xsi:type="dcterms:W3CDTF">2023-01-09T09:24:00Z</dcterms:modified>
  <cp:revision>9</cp:revision>
  <dc:subject/>
  <dc:title>THỰC ĐƠN TUẦN 3 – THÁNG 09 NĂM 2011</dc:title>
</cp:coreProperties>
</file>